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2</w:t>
      </w:r>
      <w:r>
        <w:rPr>
          <w:rFonts w:cs="宋体;SimSun" w:ascii="宋体;SimSun" w:hAnsi="宋体;SimSun"/>
          <w:b/>
          <w:bCs/>
          <w:color w:val="000000"/>
          <w:sz w:val="32"/>
          <w:lang w:eastAsia="zh-CN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</w:rPr>
        <w:t>峨眉山佛学院本科预科招生考试佛学复习参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名词名相类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时说教。</w:t>
      </w:r>
    </w:p>
    <w:p>
      <w:pPr>
        <w:pStyle w:val="Normal"/>
        <w:widowControl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缘。</w:t>
      </w:r>
    </w:p>
    <w:p>
      <w:pPr>
        <w:pStyle w:val="Normal"/>
        <w:widowControl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种人说。</w:t>
      </w:r>
    </w:p>
    <w:p>
      <w:pPr>
        <w:pStyle w:val="Normal"/>
        <w:widowControl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种神通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道实相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不中道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本烦恼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比丘三义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宝分类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佛教三要素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通戒 、别戒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千大千世界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和敬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化仪四教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发菩提心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福田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阿兰若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明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圣财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显教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种慢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弘誓愿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大乘三藏。 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正道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法印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众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佛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法轮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圣谛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念处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二因缘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度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无漏学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道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四恩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缘起性空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正勤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法界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苦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蕴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乘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实相印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涅槃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轮体空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大本空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相示现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利使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识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食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摄法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唯识五位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生。</w:t>
      </w:r>
    </w:p>
    <w:p>
      <w:pPr>
        <w:pStyle w:val="Normal"/>
        <w:widowControl/>
        <w:numPr>
          <w:ilvl w:val="0"/>
          <w:numId w:val="2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佛旗的颜色，分别代表什么。</w:t>
      </w:r>
    </w:p>
    <w:p>
      <w:pPr>
        <w:pStyle w:val="Normal"/>
        <w:numPr>
          <w:ilvl w:val="0"/>
          <w:numId w:val="2"/>
        </w:numPr>
        <w:ind w:left="-6" w:firstLine="6"/>
        <w:rPr>
          <w:color w:val="000000"/>
          <w:sz w:val="24"/>
        </w:rPr>
      </w:pPr>
      <w:r>
        <w:rPr>
          <w:color w:val="000000"/>
          <w:sz w:val="24"/>
        </w:rPr>
        <w:t>四依法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佛教史类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太子何处得成佛道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佛陀成道后先说什么经典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佛教于何时传进中国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印度四种阶级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印度佛教分哪三个时期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佛教四大圣地在哪里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历史上相传弥勒菩萨的化身，又称为布袋和尚，是什么时期人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印度小乘佛教于何时分裂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国于何时由何人始创传戒？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中国律宗的主要四部典籍。 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说出“优填王”造佛像的因缘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北朝译经的主要代表人物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佛陀的成道地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佛陀降生，成道，涅槃时间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佛陀初转法轮的地方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佛陀最后度化的弟子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悉达多太子属于印度哪一阶级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印度最早到中国来的两位法师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史上最早的一座大寺院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佛灭后，未有佛像前，象征佛受人崇拜的四个纪念地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历史上四次灭佛的帝王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佛陀在摩竭陀国竹林精舍说法时，有两位外道，因听到佛说因缘法理，相约来皈依佛陀，他们是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佛陀曾经向频婆娑罗王指出世界上有四事不可轻视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译佛经开始于何时，特请谁来中国担任此工作，今所存的经典是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佛陀的诞生地，成道地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僧人著作中被称经的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著名的四大佛经翻译家是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第一位出家女众是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佛教史上翻译的第一部经典是。并由谁和谁共同翻译。建立的第一座寺院是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南北朝时参与“神不灭”之争的皇帝是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佛教的石窟造像历史悠久，</w:t>
      </w:r>
      <w:r>
        <w:rPr>
          <w:rFonts w:ascii="宋体;SimSun" w:hAnsi="宋体;SimSun" w:cs="宋体;SimSun"/>
          <w:color w:val="000000"/>
          <w:sz w:val="24"/>
          <w:lang w:val="en-US" w:eastAsia="zh-CN"/>
        </w:rPr>
        <w:t>有</w:t>
      </w:r>
      <w:r>
        <w:rPr>
          <w:rFonts w:ascii="宋体;SimSun" w:hAnsi="宋体;SimSun" w:cs="宋体;SimSun"/>
          <w:color w:val="000000"/>
          <w:sz w:val="24"/>
        </w:rPr>
        <w:t>著名的</w:t>
      </w:r>
      <w:r>
        <w:rPr>
          <w:rFonts w:ascii="宋体;SimSun" w:hAnsi="宋体;SimSun" w:cs="宋体;SimSun"/>
          <w:color w:val="000000"/>
          <w:sz w:val="24"/>
          <w:lang w:val="en-US" w:eastAsia="zh-CN"/>
        </w:rPr>
        <w:t>四大</w:t>
      </w:r>
      <w:r>
        <w:rPr>
          <w:rFonts w:ascii="宋体;SimSun" w:hAnsi="宋体;SimSun" w:cs="宋体;SimSun"/>
          <w:color w:val="000000"/>
          <w:sz w:val="24"/>
        </w:rPr>
        <w:t>石窟</w:t>
      </w:r>
      <w:r>
        <w:rPr>
          <w:rFonts w:ascii="宋体;SimSun" w:hAnsi="宋体;SimSun" w:cs="宋体;SimSun"/>
          <w:color w:val="000000"/>
          <w:sz w:val="24"/>
          <w:lang w:eastAsia="zh-CN"/>
        </w:rPr>
        <w:t>？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的四大佛教名山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三宝歌》的作词人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佛教史上有四次结集，第一次结集诵出律藏是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沙门不敬王者论》的作者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宗共祖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民国时期，佛教团体中的主要代表性团体是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日的弥陀诞的由来是依据什么而来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佛教史上第一、第二座佛寺分别是谁供养，佛寺名称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的禅法，始传自后汉谁。大乘禅法是始传自谁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位获受三皈五戒的佛教徒是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倡众生皆有佛性的是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元三大士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大华人译师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佛经的四次结集？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近代的大乘非佛说，始于什么时候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婆在临终前，用鲜血写了一部破除各种邪见的著作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太虚大师将大乘佛法判为三宗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印顺导师的判教是三宗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佛教史上第一次结集概况。</w:t>
      </w:r>
    </w:p>
    <w:p>
      <w:pPr>
        <w:pStyle w:val="Normal"/>
        <w:widowControl/>
        <w:numPr>
          <w:ilvl w:val="0"/>
          <w:numId w:val="3"/>
        </w:numPr>
        <w:ind w:left="-6" w:firstLine="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佛经中有哪几种不翻译。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  <w:lang w:val="en-US" w:eastAsia="zh-CN"/>
        </w:rPr>
        <w:t>2</w:t>
      </w:r>
      <w:r>
        <w:rPr>
          <w:rFonts w:ascii="宋体;SimSun" w:hAnsi="宋体;SimSun" w:cs="宋体;SimSun"/>
          <w:color w:val="000000"/>
          <w:sz w:val="24"/>
        </w:rPr>
        <w:t>、寺院的“寺”其来源是什么？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峨眉山类</w:t>
      </w:r>
    </w:p>
    <w:p>
      <w:pPr>
        <w:pStyle w:val="Normal"/>
        <w:widowControl/>
        <w:numPr>
          <w:ilvl w:val="0"/>
          <w:numId w:val="7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贤十大愿。</w:t>
      </w:r>
    </w:p>
    <w:p>
      <w:pPr>
        <w:pStyle w:val="Normal"/>
        <w:widowControl/>
        <w:numPr>
          <w:ilvl w:val="0"/>
          <w:numId w:val="7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善财童子参礼善知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第五十三参的是哪一位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峨眉山称为震旦第一山，“震旦”是什么意思？称峨眉山为“震旦第一山”始于谁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佛教什么时候传入到峨眉山的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被尊誉为“峨眉禅宗第一祖”的是谁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峨眉山佛学院创建什么时间？又由创建？峨眉山佛学院在</w:t>
      </w:r>
      <w:r>
        <w:rPr>
          <w:color w:val="000000"/>
          <w:sz w:val="24"/>
        </w:rPr>
        <w:t>1949</w:t>
      </w:r>
      <w:r>
        <w:rPr>
          <w:color w:val="000000"/>
          <w:sz w:val="24"/>
        </w:rPr>
        <w:t>年停办，距三十年后，由谁恢复开办？</w:t>
      </w:r>
    </w:p>
    <w:p>
      <w:pPr>
        <w:pStyle w:val="Style14"/>
        <w:snapToGrid w:val="false"/>
        <w:rPr>
          <w:color w:val="000000"/>
          <w:kern w:val="2"/>
        </w:rPr>
      </w:pPr>
      <w:r>
        <w:rPr>
          <w:color w:val="000000"/>
          <w:kern w:val="2"/>
        </w:rPr>
        <w:t>7</w:t>
      </w:r>
      <w:r>
        <w:rPr>
          <w:color w:val="000000"/>
          <w:kern w:val="2"/>
        </w:rPr>
        <w:t>、当代峨眉山佛教建设的“三个中心”是谁提出来的？具体内容是什么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峨眉山上第一个由道观改为佛寺的是哪个寺院？</w:t>
      </w:r>
    </w:p>
    <w:p>
      <w:pPr>
        <w:pStyle w:val="Style14"/>
        <w:snapToGrid w:val="false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kern w:val="2"/>
          <w:szCs w:val="22"/>
        </w:rPr>
        <w:t>报国寺七佛殿供奉的七佛分别是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大佛禅院原名大佛寺，由谁开建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万年寺行愿楼珍藏有哪三宝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峨眉山历代祖师大德非常重视造林护林，在峨眉山有三大园林，分别是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金顶十方普贤的十尊菩萨头像表征着什么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ind w:left="-6" w:firstLine="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宗派类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佛教分哪十宗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天台宗的创始、盛弘、主旨如何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何为“ 戒 ”、“律”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西藏佛教密宗有几派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南顿北渐之称是指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唯识学的八个识中，具有深深我执的是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日常工作，整个生活活动都是用哪一识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阿赖耶识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净土宗修行的三资粮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去后来先做主翁”指的是八识中的哪一识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止观的内容观包括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禅宗自惠能以后分为五大宗派，其中临济宗到了北宋又分出哪两个宗派。 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张“一日不作，一日不食”的大师是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别立禅居，开创丛林的大师是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天台三大部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隋代创立的宗派有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天台的五时八教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格义佛教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第一个成立的宗派是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实宗盛行于何时何地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佛陀教诫弟子们，我涅槃后，当依什么为师？三皈五戒中五戒是指？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方三圣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天台宗的一念三千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种阿阇梨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往生西方极乐净土须修哪三福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识二无我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佛陀制戒的十大利益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五法三自性”是什么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戒体。</w:t>
      </w:r>
    </w:p>
    <w:p>
      <w:pPr>
        <w:pStyle w:val="Normal"/>
        <w:widowControl/>
        <w:numPr>
          <w:ilvl w:val="0"/>
          <w:numId w:val="6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有为法”与“无为法”有什么差别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  <w:lang w:val="en-US" w:eastAsia="zh-CN"/>
        </w:rPr>
        <w:t>1</w:t>
      </w:r>
      <w:r>
        <w:rPr>
          <w:rFonts w:ascii="宋体;SimSun" w:hAnsi="宋体;SimSun" w:cs="宋体;SimSun"/>
          <w:color w:val="000000"/>
          <w:sz w:val="24"/>
        </w:rPr>
        <w:t>、净土三经分别是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  <w:lang w:val="en-US" w:eastAsia="zh-CN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三论学派的“三论”是。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  <w:lang w:val="en-US" w:eastAsia="zh-CN"/>
        </w:rPr>
        <w:t>3</w:t>
      </w:r>
      <w:r>
        <w:rPr>
          <w:rFonts w:ascii="宋体;SimSun" w:hAnsi="宋体;SimSun" w:cs="宋体;SimSun"/>
          <w:color w:val="000000"/>
          <w:sz w:val="24"/>
        </w:rPr>
        <w:t>、《六十华严》梵本是谁从何处请回中土的。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  <w:lang w:val="en-US" w:eastAsia="zh-CN"/>
        </w:rPr>
        <w:t>4</w:t>
      </w:r>
      <w:r>
        <w:rPr>
          <w:rFonts w:ascii="宋体;SimSun" w:hAnsi="宋体;SimSun" w:cs="宋体;SimSun"/>
          <w:color w:val="000000"/>
          <w:sz w:val="24"/>
        </w:rPr>
        <w:t>、《八十华严》梵本是以何因缘传入中土的。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  <w:lang w:val="en-US" w:eastAsia="zh-CN"/>
        </w:rPr>
        <w:t>5</w:t>
      </w:r>
      <w:r>
        <w:rPr>
          <w:rFonts w:ascii="宋体;SimSun" w:hAnsi="宋体;SimSun" w:cs="宋体;SimSun"/>
          <w:color w:val="000000"/>
          <w:sz w:val="24"/>
        </w:rPr>
        <w:t>、《四十华严》梵本是以何因缘传入中土的。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  <w:lang w:val="en-US" w:eastAsia="zh-CN"/>
        </w:rPr>
        <w:t>6</w:t>
      </w:r>
      <w:r>
        <w:rPr>
          <w:rFonts w:ascii="宋体;SimSun" w:hAnsi="宋体;SimSun" w:cs="宋体;SimSun"/>
          <w:color w:val="000000"/>
          <w:sz w:val="24"/>
        </w:rPr>
        <w:t>、“华严五周因果”分别是。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  <w:lang w:val="en-US" w:eastAsia="zh-CN"/>
        </w:rPr>
        <w:t>7</w:t>
      </w:r>
      <w:r>
        <w:rPr>
          <w:rFonts w:ascii="宋体;SimSun" w:hAnsi="宋体;SimSun" w:cs="宋体;SimSun"/>
          <w:color w:val="000000"/>
          <w:sz w:val="24"/>
        </w:rPr>
        <w:t>、请问“华严四分” 分别是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清规教制类</w:t>
      </w:r>
    </w:p>
    <w:p>
      <w:pPr>
        <w:pStyle w:val="Normal"/>
        <w:widowControl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何为丛林。</w:t>
      </w:r>
    </w:p>
    <w:p>
      <w:pPr>
        <w:pStyle w:val="Normal"/>
        <w:widowControl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何为丛林四大堂口。</w:t>
      </w:r>
    </w:p>
    <w:p>
      <w:pPr>
        <w:pStyle w:val="Normal"/>
        <w:widowControl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何为“清规”。</w:t>
      </w:r>
    </w:p>
    <w:p>
      <w:pPr>
        <w:pStyle w:val="Normal"/>
        <w:widowControl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僧伽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丛林结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什么是安单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僧尼规范》作者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丛林的种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清规与戒律之异同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云水堂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小参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丛林布萨是指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提出“不依国主，则法事难立”的法师是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百丈怀海《禅门规式》的主要内容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丛林基本参学制度的内容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zh-CN"/>
        </w:rPr>
        <w:t>附：部分增加内容参考《佛学基础》、《中国佛教简史》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 New" w:hAnsi="Courier New;Courier New" w:eastAsia="宋体;SimSun" w:cs="Courier New;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3:19:00Z</dcterms:created>
  <dc:creator>张少恒</dc:creator>
  <dc:description/>
  <dc:language>en-US</dc:language>
  <cp:lastModifiedBy>絮絮随源的iPhone</cp:lastModifiedBy>
  <dcterms:modified xsi:type="dcterms:W3CDTF">2022-01-20T02:24:4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F1DA44D599853D9C7E861880336D4</vt:lpwstr>
  </property>
  <property fmtid="{D5CDD505-2E9C-101B-9397-08002B2CF9AE}" pid="3" name="KSOProductBuildVer">
    <vt:lpwstr>2052-11.18.0</vt:lpwstr>
  </property>
</Properties>
</file>